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78366660"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758</w:t>
      </w:r>
    </w:p>
    <w:p>
      <w:pPr>
        <w:pStyle w:val="BlockText"/>
        <w:spacing w:lineRule="exact" w:line="440"/>
        <w:rPr/>
      </w:pPr>
      <w:r>
        <w:rPr/>
        <w:t xml:space="preserve">AN ORDINANCE CLOSING AND ABANDONING, AND/OR DISCLAIMING, A PORTION OF </w:t>
      </w:r>
      <w:r>
        <w:rPr>
          <w:color w:val="000000"/>
        </w:rPr>
        <w:t xml:space="preserve">JEANA STREET, A 50 FOOT OPENED AND IMPROVED RIGHT-OF-WAY CREATED BY PLAT OF WHITE CITY, AS RECORDED IN PLAT BOOK 5, PAGES 70 AND 70A, OF THE CURRENT PUBLIC RECORDS OF DUVAL COUNTY, FLORIDA, </w:t>
      </w:r>
      <w:r>
        <w:rPr/>
        <w:t>NEAR THE CHAFFEE ROAD ENTRANCE RAMP ONTO INTERSTATE 10, IN COUNCIL DISTRICT 12, AT THE REQUEST OF TIMOTHY AND DANA FARRIS, TO PROVIDE FOR BETTER SECURITY FOR THEIR PROPERTY, SUBJECT TO RESERVATION OF AN ALL UTILITIES EASEMENT OVER THE CLOSED RIGHT-OF-WA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Jeana Street, a 50 foot opened and improved right-of-way created by Plat of White City, as recorded in Plat Book 5, Pages 70 and 70A, of the current public records of Duval County, Florida, </w:t>
      </w:r>
      <w:r>
        <w:rPr/>
        <w:t>near the Chaffee Road Entrance Ramp onto Interstate 10</w:t>
      </w:r>
      <w:r>
        <w:rPr>
          <w:color w:val="000000"/>
        </w:rPr>
        <w:t xml:space="preserve">, in Council District 12, a description of which is attached hereto as </w:t>
      </w:r>
      <w:r>
        <w:rPr>
          <w:b/>
          <w:color w:val="000000"/>
        </w:rPr>
        <w:t>Exhibit 1,</w:t>
      </w:r>
      <w:r>
        <w:rPr>
          <w:color w:val="000000"/>
        </w:rPr>
        <w:t xml:space="preserve"> is hereby closed and abandoned, and/or disclaimed, as a right-of-way at the request of Timothy and Dana Farris, provided, however, there is hereby reserved unto the City of Jacksonville a perpetual unobstructed easement on, over, across, under and through the closed portion of Jeana Street for all utilities, including, but not limited to, water, sewer, electric and drain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provide for better security for the property.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58:00Z</dcterms:created>
  <dc:creator>DianneS</dc:creator>
  <dc:description/>
  <cp:keywords/>
  <dc:language>en-US</dc:language>
  <cp:lastModifiedBy> </cp:lastModifiedBy>
  <cp:lastPrinted>2007-06-20T13:16:00Z</cp:lastPrinted>
  <dcterms:modified xsi:type="dcterms:W3CDTF">2007-06-22T13:06:00Z</dcterms:modified>
  <cp:revision>3</cp:revision>
  <dc:subject/>
  <dc:title>Introduced by the Council Member _________________:</dc:title>
</cp:coreProperties>
</file>